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ГОРОД ВЫТЕГР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07.11.2023                                 № 399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г. Вытегра</w:t>
      </w:r>
      <w:r>
        <w:rPr/>
        <w:t> </w:t>
      </w:r>
    </w:p>
    <w:p>
      <w:pPr>
        <w:pStyle w:val="Normal"/>
        <w:spacing w:before="100" w:after="100"/>
        <w:rPr/>
      </w:pPr>
      <w:r>
        <w:rPr/>
        <w:t>  </w:t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рограммы </w:t>
      </w:r>
    </w:p>
    <w:p>
      <w:pPr>
        <w:pStyle w:val="Normal"/>
        <w:rPr>
          <w:sz w:val="28"/>
        </w:rPr>
      </w:pPr>
      <w:r>
        <w:rPr>
          <w:sz w:val="28"/>
        </w:rPr>
        <w:t>профилактики рисков причинения вреда</w:t>
      </w:r>
    </w:p>
    <w:p>
      <w:pPr>
        <w:pStyle w:val="Normal"/>
        <w:rPr>
          <w:sz w:val="28"/>
        </w:rPr>
      </w:pPr>
      <w:r>
        <w:rPr>
          <w:sz w:val="28"/>
        </w:rPr>
        <w:t>(ущерба) охраняемым законом</w:t>
      </w:r>
    </w:p>
    <w:p>
      <w:pPr>
        <w:pStyle w:val="Normal"/>
        <w:rPr>
          <w:sz w:val="28"/>
        </w:rPr>
      </w:pPr>
      <w:r>
        <w:rPr>
          <w:sz w:val="28"/>
        </w:rPr>
        <w:t>ценностям на 2024 год в рамках 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земельного  контроля   на территории 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Город Вытегра»</w:t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 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на 2024 год </w:t>
      </w:r>
      <w:r>
        <w:rPr>
          <w:sz w:val="28"/>
        </w:rPr>
        <w:t>в рамках муниципального земельного контроля на территории  муниципального образования «Город Вытегра».</w:t>
      </w:r>
    </w:p>
    <w:p>
      <w:pPr>
        <w:pStyle w:val="Normal"/>
        <w:tabs>
          <w:tab w:val="clear" w:pos="708"/>
          <w:tab w:val="left" w:pos="1276" w:leader="none"/>
        </w:tabs>
        <w:spacing w:before="100" w:after="100"/>
        <w:ind w:firstLine="708"/>
        <w:jc w:val="both"/>
        <w:rPr/>
      </w:pPr>
      <w:r>
        <w:rPr>
          <w:sz w:val="28"/>
          <w:szCs w:val="28"/>
        </w:rPr>
        <w:t xml:space="preserve">2.   Настоящее постановление подлежит официальному опубликованию и размещению на официальном сайте </w:t>
      </w:r>
      <w:r>
        <w:rPr>
          <w:bCs/>
          <w:sz w:val="28"/>
          <w:szCs w:val="28"/>
        </w:rPr>
        <w:t>муниципального образования «Город Вытегра»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Город Вытегра»                                                                               А.А.Хр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твержде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«Город Вытегр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 07.11.2023 № 399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грамма профилактики рисков причинения вреда (ущерба)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храняемым законом ценностям на 2024 год в рамках муниципального земельного контроля  на территории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 Вытегра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69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грамма  профилактики рисков причинения вреда (ущерба) охраняемым законом ценностям на 2024 год в рамках муниципального земельного контроля на территории муниципального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Город Вытегра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 Вытегра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сполнитель 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 Вытегра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Цели 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>- предупреждение нарушений юридическими лицами и индивидуальными предпринимателями обязательных требований законодательства в сфере муниципального земельного контроля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предотвращение риска причинения вреда и снижение уровня ущерба охраняемым законом ценностям вследствие нарушений требований, установленных законодательством в сфере муниципального земельного контроля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повышение результативности и эффективности контрольной деятельности по муниципальному земельному контролю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  <w:szCs w:val="26"/>
              </w:rPr>
              <w:t>-м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ивация к соблюдению физическими лицами, юридическими лицами и индивидуальными предпринимателями обязательных требований и сокращение количества нарушений обязательных требований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Задачи 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>-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правосознания и правовой культуры подконтрольных субъект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проведение профилактических мероприятий, направленных на предотвращение причинения вреда</w:t>
              <w:br/>
              <w:t>охраняемым законом ценностям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ирование, консультирование контролируемых лиц с использованием информационно –телекоммуникационных технологи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доступности информации об обязательных требованиях и необходимых мерах по их исполнению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пределение перечня видов и сбор статистических данных, необходимых для организации профилактической работы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оки реализации 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рок реализации программы: с 01 января 2024 года по 31 декабря 2024 года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 Уменьшение количества нарушений физическими лицами, юридическими лицами, индивидуальными предпринимателями обязательных требований законодательства по муниципальному земельному  контролю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 Повышение уровня грамотности физических лиц, юридических лиц, индивидуальных предпринимате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 Обеспечение единообразия понимания предмета контроля физическими лицами, юридическими лицами, индивидуальными предпринимателя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Развитие системы профилактических мероприятий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 Обеспечение квалифицированной профилактической работы должностных лиц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 Повышение прозрачности деятельности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 Мотивация физических лиц, юридических лиц, индивидуальных предпринимателей к добросовестному поведению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8. Снижение количества нарушений в деятельности физических лиц, юридических лиц, индивидуальных предпринимате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9. Выявление и устранение причин и условий, способствующих совершению физическими лицами юридическими лицами, индивидуальными предпринимателями наиболее распространенных нарушений законодательства в сфере муниципального земельного контроля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 Повышение прозрачности системы контрольной деятельности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текущего состояния муниципального земельного контроля, описание текущего развития профилактической деятельности контрольного (надзорного) органа, 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>.Программа профилактики рисков причинения вреда (ущерба) охраняемым законом ценностям на 2024 год в рамках муниципального земельного контроля на территории муниципального образования «Город Вытегра» представляет собой систему мероприятий, направленных на снижение  уровня допускаемых физическими лицами, юридическими лицами, индивидуальными предпринимателями, нарушений законодательства в данной сфер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висимости от объекта, в отношении которого осуществляется муниципальный контроль в сфере муниципального земельного контроля выделяются следующие типы контролируемых лиц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юридические лица, индивидуальные предприниматели, физические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рофилактическое сопровождение контролируемых лиц в текущем</w:t>
        <w:br/>
        <w:t>периоде направлено 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ежемесячный мониторинг и актуализацию перечня нормативных</w:t>
        <w:br/>
        <w:t>правовых актов, соблюдение которых оценивается в ходе контрольных</w:t>
        <w:br/>
        <w:t>меро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формирование о результатах проверок и принятых контролируемыми</w:t>
        <w:br/>
        <w:t>лицами мерах по устранению выявленных нару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суждение правоприменительной практики за соблюдением контролируемыми лицами требований законод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осуществления муниципального контроля ведется</w:t>
        <w:br/>
        <w:t>информативно-разъяснительная работа с подконтрольными субъектами</w:t>
        <w:br/>
        <w:t>(оказывается консультативная помощь, даются разъяснения по вопросам</w:t>
        <w:br/>
        <w:t>соблюдения обязательных требований в устной форм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офилактическое сопровождение контролируемых лиц в текущем</w:t>
        <w:br/>
        <w:t>периоде направлено 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месячный мониторинг и актуализацию перечня нормативных</w:t>
        <w:br/>
        <w:t>правовых актов, соблюдение которых оценивается в ходе контрольных</w:t>
        <w:br/>
        <w:t>мероприятий;</w:t>
        <w:br/>
        <w:t>- информирование о результатах проверок и принятых контролируемыми</w:t>
        <w:br/>
        <w:t>лицами мерах по устранению выявленных нару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суждение правоприменительной практики за соблюдением</w:t>
        <w:br/>
        <w:t>контролируемыми лицами требований законод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о результатам контрольных мероприятий, проведенных в текущем</w:t>
        <w:br/>
        <w:t>периоде, наиболее значимыми проблемами, которые по своей сути являются</w:t>
        <w:br/>
        <w:t>причинами основной части нарушений требований земельного</w:t>
        <w:br/>
        <w:t>законодательства Российской Федерации, выявляемых контрольным</w:t>
        <w:br/>
        <w:t>(надзорным) органом, являются низкие знания правообладателей земельных</w:t>
        <w:br/>
        <w:t>участков, предъявляемых к ним земельным законодательством Российской</w:t>
        <w:br/>
        <w:t>Федерации о порядке, способах и ограничениях использования земельных</w:t>
        <w:br/>
        <w:t>участ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м данной проблемы является активное проведение</w:t>
        <w:br/>
        <w:t>должностными лицами контрольного (надзорного) органа профилактических</w:t>
        <w:br/>
        <w:t>мероприятий по вопросам соблюдения обязательных требований и разъяснений</w:t>
        <w:br/>
        <w:t>по вопросам, связанным с организацией и осуществлением муниципального</w:t>
        <w:br/>
        <w:t>земельного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Описание ключевых наиболее значимых рис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роятность нарушения субъектами контроля, установленных</w:t>
        <w:br/>
        <w:t>требований законодательства в сфере муниципального земельного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Описание текущей и ожидаемой тенденций, которые могут оказать</w:t>
        <w:br/>
        <w:t>воздействие на состояние подконтрольной сфе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нормативной правовой базы в области</w:t>
        <w:br/>
        <w:t>осуществления деятельности по муниципальному земельному контролю, в том</w:t>
        <w:br/>
        <w:t>числе исключение избыточных, дублирующих устаревших обязательных</w:t>
        <w:br/>
        <w:t>требований, дифференциация обязательных требований, ужесточение санкций</w:t>
        <w:br/>
        <w:t>по отдельным правонарушениям может способствовать снижению количества</w:t>
        <w:br/>
        <w:t>правонарушений в сфере муниципального земельного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реализации программы профилактик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рофилактика рисков причинения вреда (ущерба) охраняемым</w:t>
        <w:br/>
        <w:t>законом ценностям направлена на достижение следующих основных целе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ние добросовестного соблюдения обязательных требований</w:t>
        <w:br/>
        <w:t>всеми контролируемыми лиц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ранение условий, причин и факторов, способных привести к</w:t>
        <w:br/>
        <w:t>нарушениям обязательных требований и (или) причинению вреда (ущерба)</w:t>
        <w:br/>
        <w:t>охраняемым законом ценност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доведения обязательных требований до</w:t>
        <w:br/>
        <w:t>контролируемых лиц, повышение информированности о способах их</w:t>
        <w:br/>
        <w:t>соблю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результативности и эффективности контрольной</w:t>
        <w:br/>
        <w:t>деятельности по муниципальному земельному контро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 Программы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твращение рисков причинения вреда охраняемым законом</w:t>
        <w:br/>
        <w:t>ценност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системы профилактики требо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причин, факторов и условий, способствующих нарушениям</w:t>
        <w:br/>
        <w:t>обязательных требований, разработка мероприятий, направленных на</w:t>
        <w:br/>
        <w:t>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одинакового понимания обязательных требований у всех</w:t>
        <w:br/>
        <w:t>участников контроль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tbl>
      <w:tblPr>
        <w:tblW w:w="98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6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именование формы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рок (периодичность) проведения мероприят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6"/>
                <w:szCs w:val="26"/>
              </w:rPr>
              <w:t>1.Информ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1.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и размещение в сети «Интернет» на официальном сайте муниципального образования «Город Вытегра» в средствах массовой информации сведений, предусмотренных ч. 3 ст. 46 Федерального закона от 31 июля 2020 года № 248-ФЗ «О государственном контроле (надзоре) муниципальном контроле в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стоянно в течение года, размещение  в срок  5 рабочих дней со дня принятия муниципального правового акта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Style w:val="285pt"/>
                <w:rFonts w:eastAsia="Calibri"/>
                <w:sz w:val="26"/>
                <w:szCs w:val="26"/>
              </w:rPr>
              <w:t>Администрации муниципального образования «Город Вытегра»</w:t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69" w:hanging="0"/>
              <w:jc w:val="center"/>
              <w:rPr/>
            </w:pPr>
            <w:r>
              <w:rPr>
                <w:iCs/>
                <w:sz w:val="26"/>
                <w:szCs w:val="26"/>
              </w:rPr>
              <w:t>2.Консуль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.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контролируемых лиц и их представителей по вопросам, связанным с организацией и осуществлением земельного контроля:</w:t>
              <w:br/>
              <w:t>1) порядок проведения контрольных мероприятий;</w:t>
              <w:br/>
              <w:t>2) порядок осуществления</w:t>
              <w:br/>
              <w:t>профилактических мероприятий;</w:t>
              <w:br/>
              <w:t>3) порядок принятия решений по итогам контрольных мероприятий;</w:t>
              <w:br/>
              <w:t>4) порядок обжалования решений контрольного орга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запросу в форме устных и письменных разъяснений, телефону, посредством видео-конференц-связи, в ходе проведения профилактических мероприятий, контрольных (надзорных) мероприятий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к должностным обязанностям которого относится осуществление муниципального контроля </w:t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69" w:hanging="0"/>
              <w:jc w:val="center"/>
              <w:rPr/>
            </w:pPr>
            <w:r>
              <w:rPr>
                <w:rStyle w:val="285pt"/>
                <w:rFonts w:eastAsia="Calibri"/>
                <w:sz w:val="26"/>
                <w:szCs w:val="26"/>
              </w:rPr>
              <w:t>3.Объявление предостережения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3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мере появления оснований предусмотренных законодательство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к должностным обязанностям которого относится осуществление муниципального контроля </w:t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 Профилактический виз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4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  <w:lang w:val="en-US"/>
              </w:rPr>
              <w:t>I</w:t>
            </w:r>
            <w:r>
              <w:rPr>
                <w:iCs/>
                <w:sz w:val="26"/>
                <w:szCs w:val="26"/>
              </w:rPr>
              <w:t xml:space="preserve">  и </w:t>
            </w:r>
            <w:r>
              <w:rPr>
                <w:iCs/>
                <w:sz w:val="26"/>
                <w:szCs w:val="26"/>
                <w:lang w:val="en-US"/>
              </w:rPr>
              <w:t>IV</w:t>
            </w:r>
            <w:r>
              <w:rPr>
                <w:iCs/>
                <w:sz w:val="26"/>
                <w:szCs w:val="26"/>
              </w:rPr>
              <w:t xml:space="preserve"> кварталы 2024 год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к должностным обязанностям которого относится осуществление муниципального контроля </w:t>
            </w:r>
          </w:p>
        </w:tc>
      </w:tr>
    </w:tbl>
    <w:p>
      <w:pPr>
        <w:pStyle w:val="Normal"/>
        <w:jc w:val="both"/>
        <w:rPr>
          <w:rStyle w:val="285pt"/>
          <w:rFonts w:eastAsia="Calibri"/>
          <w:sz w:val="35"/>
          <w:szCs w:val="35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Показатели результативности и эффективности программы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профилактики рисков причинения вред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ценка эффективности и результативности профилактических</w:t>
        <w:br/>
        <w:t>мероприятий предназначена способствовать максимальному достижению общественно значимых результатов снижения, причиняемого</w:t>
        <w:br/>
        <w:t>подконтрольными субъектами вреда (ущерба) охраняемым законом ценностям, при проведении профилактических мероприятий</w:t>
      </w:r>
      <w:r>
        <w:rPr/>
        <w:t>.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3"/>
        <w:gridCol w:w="255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лнота информации, размещенной на официальном сайте муниципального образования «Город Вытегра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 мероприятий, проведенных контрольным органо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sz w:val="28"/>
      <w:szCs w:val="24"/>
    </w:rPr>
  </w:style>
  <w:style w:type="character" w:styleId="5">
    <w:name w:val="Заголовок 5 Знак"/>
    <w:basedOn w:val="Style9"/>
    <w:qFormat/>
    <w:rPr>
      <w:sz w:val="28"/>
      <w:szCs w:val="24"/>
    </w:rPr>
  </w:style>
  <w:style w:type="character" w:styleId="2">
    <w:name w:val="Основной текст (2)_"/>
    <w:basedOn w:val="Style9"/>
    <w:qFormat/>
    <w:rPr>
      <w:sz w:val="26"/>
      <w:szCs w:val="26"/>
      <w:shd w:fill="FFFFFF" w:val="clear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19:00Z</dcterms:created>
  <dc:creator>LiAn</dc:creator>
  <dc:description/>
  <cp:keywords/>
  <dc:language>en-US</dc:language>
  <cp:lastModifiedBy>Пользователь</cp:lastModifiedBy>
  <cp:lastPrinted>2021-10-05T16:31:00Z</cp:lastPrinted>
  <dcterms:modified xsi:type="dcterms:W3CDTF">2023-11-07T08:49:00Z</dcterms:modified>
  <cp:revision>72</cp:revision>
  <dc:subject/>
  <dc:title>П О С Т А Н О В Л Е Н И Е</dc:title>
</cp:coreProperties>
</file>