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262626"/>
        </w:rPr>
      </w:pPr>
      <w:r>
        <w:rPr>
          <w:color w:val="262626"/>
        </w:rPr>
        <w:t>АДМИНИСТРАЦИЯ МУНИЦИПАЛЬНОГО ОБРАЗОВАНИЯ</w:t>
      </w:r>
    </w:p>
    <w:p>
      <w:pPr>
        <w:pStyle w:val="Style15"/>
        <w:jc w:val="center"/>
        <w:rPr>
          <w:color w:val="262626"/>
        </w:rPr>
      </w:pPr>
      <w:r>
        <w:rPr>
          <w:color w:val="262626"/>
        </w:rPr>
        <w:t>«ГОРОД  ВЫТЕГРА»</w:t>
      </w:r>
    </w:p>
    <w:p>
      <w:pPr>
        <w:pStyle w:val="Style15"/>
        <w:jc w:val="center"/>
        <w:rPr>
          <w:color w:val="262626"/>
        </w:rPr>
      </w:pPr>
      <w:r>
        <w:rPr>
          <w:color w:val="262626"/>
        </w:rPr>
      </w:r>
    </w:p>
    <w:p>
      <w:pPr>
        <w:pStyle w:val="Style15"/>
        <w:jc w:val="center"/>
        <w:rPr>
          <w:color w:val="262626"/>
        </w:rPr>
      </w:pPr>
      <w:r>
        <w:rPr>
          <w:color w:val="262626"/>
        </w:rPr>
      </w:r>
    </w:p>
    <w:p>
      <w:pPr>
        <w:pStyle w:val="Style15"/>
        <w:jc w:val="center"/>
        <w:rPr>
          <w:color w:val="262626"/>
        </w:rPr>
      </w:pPr>
      <w:r>
        <w:rPr>
          <w:color w:val="262626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1.02.2024                                 № 61</w:t>
      </w:r>
    </w:p>
    <w:p>
      <w:pPr>
        <w:pStyle w:val="ConsTitle"/>
        <w:widowControl/>
        <w:ind w:firstLine="8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. Вытег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Городского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Вытегра» «О внес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й в Правила благоустройств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ритории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«Город Вытегра»</w:t>
      </w:r>
    </w:p>
    <w:p>
      <w:pPr>
        <w:pStyle w:val="Normal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статьи 14 Устава муниципального образования «Город Вытегра», статей 4.2., 5.4.  Положения о порядке организации и проведения публичных слушаний в муниципальном образовании «Город Вытегра», утвержденном решением Городского Совета» муниципального образования «Город Вытегра» от 22 августа 2007 г. № 166 (с последующими изменениями), в целях приведения Правил благоустройства территории муниципального образования «Город Вытегра» в соответствие с действующим законодательством Российской Федерации и Вологодской област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08"/>
        <w:jc w:val="both"/>
        <w:rPr/>
      </w:pPr>
      <w:r>
        <w:rPr>
          <w:sz w:val="28"/>
          <w:szCs w:val="28"/>
        </w:rPr>
        <w:t>1. Назначить публичные слушания по проекту решения Городского Совета муниципального образования «Город Вытегра» «О внесении изменений в Правила благоустройства территории муниципального образования «Город Вытегра» (проект решения 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бличные слушания провести «12» марта 2024 года в 17 часов 10 минут в здании администрации муниципального образования «Город Вытегра», расположенном по адресу: Вологодская область, Вытегорский район, гор. Вытегра, Советский пр., дом 27, 2 этаж, конференц-зал в соответствии с Положением о порядке организации и проведения публичных слушаний в муниципальном образовании «Город Вытегра», утверждённым решением Городского Совета муниципального образования «Город Вытегра» от 22 августа 2007 года № 166 (с последующими изменениям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 срок подачи участникам публичных слушаний предложений и рекомендаций по проекту решения Городского Совета муниципального образования «Город Вытегра» «О внесении изменений в Правила благоустройства территории муниципального образования «Город Вытегра» – до дня проведения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проведения публичных слушаний опублико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ю подготовки и проведения публичных слушаний возложить на администрацию муниципального образования «Город Вытегра» (ответственный В.И.Сердуко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 и подлежит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Город Вытегра»                                                                               С.В.Кири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10:00Z</dcterms:created>
  <dc:creator>Admin</dc:creator>
  <dc:description/>
  <cp:keywords/>
  <dc:language>en-US</dc:language>
  <cp:lastModifiedBy>Пользователь</cp:lastModifiedBy>
  <cp:lastPrinted>2021-09-10T09:58:00Z</cp:lastPrinted>
  <dcterms:modified xsi:type="dcterms:W3CDTF">2024-02-21T06:13:00Z</dcterms:modified>
  <cp:revision>7</cp:revision>
  <dc:subject/>
  <dc:title>АДМИНИСТРАЦИЯ СЕЛЬСКОГО ПОСЕЛЕНИЯ КЕМСКОЕ</dc:title>
</cp:coreProperties>
</file>